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emaligen-Telefonbefragung 200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Hallo. Mein Name ist XX.......! Ich </w:t>
      </w:r>
      <w:ins w:id="0" w:author="wms" w:date="2004-06-17T11:00:00Z">
        <w:r>
          <w:rPr>
            <w:i/>
          </w:rPr>
          <w:t>bin Musikstudent</w:t>
        </w:r>
      </w:ins>
      <w:r>
        <w:rPr>
          <w:i/>
        </w:rPr>
        <w:t>/</w:t>
      </w:r>
      <w:ins w:id="1" w:author="wms" w:date="2004-06-17T11:00:00Z">
        <w:r>
          <w:rPr>
            <w:i/>
          </w:rPr>
          <w:t xml:space="preserve">in in Oldenburg und nehme an einem Seminar von Wolfgang Stroh teil, in dem wir eine kleine Ehemaligenbefragung durchführen wollen. </w:t>
        </w:r>
      </w:ins>
      <w:del w:id="2" w:author="wms" w:date="2004-06-17T11:01:00Z">
        <w:r>
          <w:rPr>
            <w:i/>
          </w:rPr>
          <w:delText>rufe im Auftrag des Institus für Musik der Universität Oldenburg an. Wir führen im Seminar "30 Jahre Musikausbildung in Oldenburg" eine Telefon-Befragung der Absolventen durch, die heute im Schuldienst sind oder aus irgendwelchen Gründen nicht in den Schuldienst gegangen sind bzw. nicht vorhatten, in den Schuldienst zu gehen.</w:delText>
        </w:r>
      </w:del>
    </w:p>
    <w:p>
      <w:pPr>
        <w:pStyle w:val="Normal"/>
        <w:rPr>
          <w:i/>
          <w:i/>
          <w:del w:id="14" w:author="wms" w:date="2004-06-17T11:02:00Z"/>
        </w:rPr>
      </w:pPr>
      <w:r>
        <w:rPr>
          <w:i/>
        </w:rPr>
        <w:t xml:space="preserve">Wir wollen </w:t>
      </w:r>
      <w:ins w:id="3" w:author="wms" w:date="2004-06-17T11:01:00Z">
        <w:r>
          <w:rPr>
            <w:i/>
          </w:rPr>
          <w:t>wissen</w:t>
        </w:r>
      </w:ins>
      <w:del w:id="4" w:author="wms" w:date="2004-06-17T11:01:00Z">
        <w:r>
          <w:rPr>
            <w:i/>
          </w:rPr>
          <w:delText>feststellen</w:delText>
        </w:r>
      </w:del>
      <w:r>
        <w:rPr>
          <w:i/>
        </w:rPr>
        <w:t xml:space="preserve">, ob </w:t>
      </w:r>
      <w:del w:id="5" w:author="wms" w:date="2004-06-17T11:02:00Z">
        <w:r>
          <w:rPr>
            <w:i/>
          </w:rPr>
          <w:delText xml:space="preserve">gewisse </w:delText>
        </w:r>
      </w:del>
      <w:r>
        <w:rPr>
          <w:i/>
        </w:rPr>
        <w:t xml:space="preserve">grundlegende Ziele, die sich die Oldenburger Musiklehrerausbildung ursprünglich gesetzt hatte, </w:t>
      </w:r>
      <w:del w:id="6" w:author="wms" w:date="2004-06-17T11:02:00Z">
        <w:r>
          <w:rPr>
            <w:i/>
          </w:rPr>
          <w:delText xml:space="preserve">Ihrer Meinung nach </w:delText>
        </w:r>
      </w:del>
      <w:r>
        <w:rPr>
          <w:i/>
        </w:rPr>
        <w:t>sinnvoll sind,</w:t>
      </w:r>
      <w:ins w:id="7" w:author="wms" w:date="2004-06-17T11:02:00Z">
        <w:r>
          <w:rPr>
            <w:i/>
          </w:rPr>
          <w:t xml:space="preserve"> und welche Bedeutung sie gehabt haben. </w:t>
        </w:r>
      </w:ins>
      <w:del w:id="8" w:author="wms" w:date="2004-06-17T11:02:00Z">
        <w:r>
          <w:rPr>
            <w:i/>
          </w:rPr>
          <w:delText>, ob sie in Ihrem Studium eine Rolle gespielt haben und  ob diese Ziele für Sie in der Praxis von Bedeutung sind.</w:delText>
        </w:r>
      </w:del>
      <w:ins w:id="9" w:author="wms" w:date="2004-06-17T11:02:00Z">
        <w:r>
          <w:rPr>
            <w:i/>
          </w:rPr>
          <w:t xml:space="preserve"> Zudem möchten wir von Ihnen eine kurze nach</w:t>
        </w:r>
      </w:ins>
      <w:r>
        <w:rPr>
          <w:i/>
        </w:rPr>
        <w:t>tr</w:t>
      </w:r>
      <w:ins w:id="10" w:author="wms" w:date="2004-06-17T11:02:00Z">
        <w:r>
          <w:rPr>
            <w:i/>
          </w:rPr>
          <w:t>ägliche Einschätzung des Old</w:t>
        </w:r>
      </w:ins>
      <w:ins w:id="11" w:author="wms" w:date="2004-06-17T12:25:00Z">
        <w:r>
          <w:rPr>
            <w:i/>
          </w:rPr>
          <w:t>en</w:t>
        </w:r>
      </w:ins>
      <w:ins w:id="12" w:author="wms" w:date="2004-06-17T11:02:00Z">
        <w:r>
          <w:rPr>
            <w:i/>
          </w:rPr>
          <w:t xml:space="preserve">burger Musikstudiums </w:t>
        </w:r>
      </w:ins>
      <w:r>
        <w:rPr>
          <w:i/>
        </w:rPr>
        <w:t>haben</w:t>
      </w:r>
      <w:ins w:id="13" w:author="wms" w:date="2004-06-17T11:02:00Z">
        <w:r>
          <w:rPr>
            <w:i/>
          </w:rPr>
          <w:t>.</w:t>
        </w:r>
      </w:ins>
    </w:p>
    <w:p>
      <w:pPr>
        <w:pStyle w:val="Normal"/>
        <w:widowControl/>
        <w:bidi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ns w:id="16" w:author="wms" w:date="2004-06-17T11:03:00Z"/>
        </w:rPr>
      </w:pPr>
      <w:ins w:id="15" w:author="wms" w:date="2004-06-17T11:03:00Z">
        <w:r>
          <w:rPr>
            <w:i/>
          </w:rPr>
        </w:r>
      </w:ins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ns w:id="17" w:author="wms" w:date="2004-06-17T12:34:00Z"/>
        </w:rPr>
      </w:pPr>
      <w:r>
        <w:rPr>
          <w:sz w:val="32"/>
        </w:rPr>
        <w:t xml:space="preserve">1 </w:t>
      </w:r>
      <w:r>
        <w:rPr/>
        <w:t>Eine Maxime der Oldenburger Musiklehrerausbildung lautete: „</w:t>
      </w:r>
      <w:r>
        <w:rPr>
          <w:u w:val="single"/>
        </w:rPr>
        <w:t>Der Musikunterricht soll sich auf den aktuellen Umgang der Schüler mit Musik beziehen“.</w:t>
      </w:r>
      <w:r>
        <w:rPr/>
        <w:t xml:space="preserve"> Antworten Sie in 4 Stufen: gut, einigermaßen, selten und gar nicht!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ins w:id="18" w:author="wms" w:date="2004-06-17T11:04:00Z">
        <w:r>
          <w:rPr/>
          <w:t>Wenn Sie i</w:t>
        </w:r>
      </w:ins>
      <w:del w:id="19" w:author="wms" w:date="2004-06-17T11:04:00Z">
        <w:r>
          <w:rPr/>
          <w:delText>I</w:delText>
        </w:r>
      </w:del>
      <w:r>
        <w:rPr/>
        <w:t>n der Praxis versuche</w:t>
      </w:r>
      <w:ins w:id="20" w:author="wms" w:date="2004-06-17T11:04:00Z">
        <w:r>
          <w:rPr/>
          <w:t>n,</w:t>
        </w:r>
      </w:ins>
      <w:r>
        <w:rPr/>
        <w:t xml:space="preserve"> </w:t>
      </w:r>
      <w:del w:id="21" w:author="wms" w:date="2004-06-17T11:04:00Z">
        <w:r>
          <w:rPr/>
          <w:delText xml:space="preserve"> ich, </w:delText>
        </w:r>
      </w:del>
      <w:r>
        <w:rPr/>
        <w:t>dieses Ideal zu verwirklichen</w:t>
      </w:r>
      <w:ins w:id="22" w:author="wms" w:date="2004-06-17T12:35:00Z">
        <w:r>
          <w:rPr/>
          <w:t xml:space="preserve">, </w:t>
        </w:r>
      </w:ins>
      <w:ins w:id="23" w:author="wms" w:date="2004-06-17T11:04:00Z">
        <w:r>
          <w:rPr/>
          <w:t>gelingt dies Ihnen?</w:t>
        </w:r>
      </w:ins>
      <w:del w:id="24" w:author="wms" w:date="2004-06-17T11:04:00Z">
        <w:r>
          <w:rPr/>
          <w:delText>. Es gelingt mir</w:delText>
        </w:r>
      </w:del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ins w:id="25" w:author="wms" w:date="2004-06-17T12:43:00Z"/>
        </w:rPr>
      </w:pPr>
      <w:r>
        <w:rPr/>
        <w:t>( ) gut</w:t>
        <w:tab/>
        <w:tab/>
        <w:t>( ) einigermaßen</w:t>
        <w:tab/>
        <w:tab/>
        <w:t>( )  selten</w:t>
        <w:tab/>
        <w:tab/>
        <w:t>( ) gar nich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del w:id="27" w:author="wms" w:date="2004-06-17T12:44:00Z"/>
        </w:rPr>
      </w:pPr>
      <w:del w:id="26" w:author="wms" w:date="2004-06-17T12:44:00Z">
        <w:r>
          <w:rPr/>
          <w:delText>( ) (fast) immer              ( ) des öfteren           ( ) gelegentlich              ( ) nie</w:delText>
        </w:r>
      </w:del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Wie s</w:t>
      </w:r>
      <w:ins w:id="28" w:author="wms" w:date="2004-06-17T11:04:00Z">
        <w:r>
          <w:rPr/>
          <w:t>ind Sie</w:t>
        </w:r>
      </w:ins>
      <w:del w:id="29" w:author="wms" w:date="2004-06-17T11:05:00Z">
        <w:r>
          <w:rPr/>
          <w:delText>Ich bin in meinem</w:delText>
        </w:r>
      </w:del>
      <w:ins w:id="30" w:author="wms" w:date="2004-06-17T11:05:00Z">
        <w:r>
          <w:rPr/>
          <w:t xml:space="preserve"> im</w:t>
        </w:r>
      </w:ins>
      <w:r>
        <w:rPr/>
        <w:t xml:space="preserve"> Studium auf diese Art des Unterrichts vorbereitet worden</w:t>
      </w:r>
      <w:ins w:id="31" w:author="wms" w:date="2004-06-17T11:05:00Z">
        <w:r>
          <w:rPr/>
          <w:t>?</w:t>
        </w:r>
      </w:ins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 ) gut</w:t>
        <w:tab/>
        <w:tab/>
        <w:t>( ) einigermaßen</w:t>
        <w:tab/>
        <w:tab/>
        <w:t>( )  selten</w:t>
        <w:tab/>
        <w:tab/>
        <w:t>( ) gar nicht</w:t>
      </w:r>
    </w:p>
    <w:p>
      <w:pPr>
        <w:pStyle w:val="Normal"/>
        <w:ind w:left="540" w:hanging="0"/>
        <w:rPr>
          <w:ins w:id="33" w:author="wms" w:date="2004-06-17T12:44:00Z"/>
        </w:rPr>
      </w:pPr>
      <w:ins w:id="32" w:author="wms" w:date="2004-06-17T12:44:00Z">
        <w:r>
          <w:rPr/>
        </w:r>
      </w:ins>
    </w:p>
    <w:p>
      <w:pPr>
        <w:pStyle w:val="Normal"/>
        <w:ind w:left="540" w:hanging="0"/>
        <w:rPr/>
      </w:pPr>
      <w:del w:id="34" w:author="wms" w:date="2004-06-17T12:44:00Z">
        <w:r>
          <w:rPr/>
          <w:delText>( ) gut                        ( ) so einigermaßen            ( ) nicht gut                  ( ) gar nicht</w:delText>
        </w:r>
      </w:del>
    </w:p>
    <w:p>
      <w:pPr>
        <w:pStyle w:val="Normal"/>
        <w:rPr/>
      </w:pPr>
      <w:r>
        <w:rPr>
          <w:sz w:val="32"/>
        </w:rPr>
        <w:t xml:space="preserve">2 </w:t>
      </w:r>
      <w:r>
        <w:rPr/>
        <w:t xml:space="preserve">Eine weitere Maxime der Oldenburger Ausbildung lautete: </w:t>
      </w:r>
      <w:r>
        <w:rPr>
          <w:u w:val="single"/>
        </w:rPr>
        <w:t>„Gleiche Chancen für alle, also beispielsweise gleiche Chancen für die, die zu Hause musikalisch gefördert werden, und für die, die nicht gefördert werden..“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Wie gelingt es Ihnen, dieses Ideal in der Praxis zu verwirklichen?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>( ) gut</w:t>
        <w:tab/>
        <w:tab/>
        <w:t>( ) einigermaßen</w:t>
        <w:tab/>
        <w:tab/>
        <w:t>( )  selten</w:t>
        <w:tab/>
        <w:tab/>
        <w:t>( ) gar nich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Wie sind Sie im Studium darauf vorbereitet worden, dies Ideal zu verwirklichen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 ) gut</w:t>
        <w:tab/>
        <w:tab/>
        <w:t>( ) einigermaßen</w:t>
        <w:tab/>
        <w:tab/>
        <w:t>( ) selten</w:t>
        <w:tab/>
        <w:tab/>
        <w:t>( )  gar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3 </w:t>
      </w:r>
      <w:r>
        <w:rPr>
          <w:u w:val="single"/>
        </w:rPr>
        <w:t xml:space="preserve">Ein </w:t>
      </w:r>
      <w:ins w:id="35" w:author="wms" w:date="2004-06-17T11:05:00Z">
        <w:r>
          <w:rPr>
            <w:u w:val="single"/>
          </w:rPr>
          <w:t xml:space="preserve">weiteres </w:t>
        </w:r>
      </w:ins>
      <w:r>
        <w:rPr>
          <w:u w:val="single"/>
        </w:rPr>
        <w:t xml:space="preserve">Ziel der Oldenburger Musikausbildung war, </w:t>
      </w:r>
      <w:ins w:id="36" w:author="wms" w:date="2004-06-17T11:05:00Z">
        <w:r>
          <w:rPr>
            <w:u w:val="single"/>
          </w:rPr>
          <w:t xml:space="preserve">die </w:t>
        </w:r>
      </w:ins>
      <w:r>
        <w:rPr>
          <w:u w:val="single"/>
        </w:rPr>
        <w:t>qualitative</w:t>
      </w:r>
      <w:ins w:id="37" w:author="wms" w:date="2004-06-17T11:05:00Z">
        <w:r>
          <w:rPr>
            <w:u w:val="single"/>
          </w:rPr>
          <w:t>n</w:t>
        </w:r>
      </w:ins>
      <w:r>
        <w:rPr>
          <w:u w:val="single"/>
        </w:rPr>
        <w:t xml:space="preserve"> Unterschiede des Musikunterrichts an Grund-, Haupt-, Realschulen sowie Gymnasien aufzuheb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Hat Ihrer Meinung nach die Ausbildung dies Ziel erreicht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 ) gut</w:t>
        <w:tab/>
        <w:tab/>
        <w:t>( ) einigermaßen</w:t>
        <w:tab/>
        <w:tab/>
        <w:t>( )  selten</w:t>
        <w:tab/>
        <w:tab/>
        <w:t>( ) gar nicht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Falls Sie an einer KGS oder IGS unterrichten: Waren Sie in der Lage, diese Unterschiede aufzuheben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 ) gut</w:t>
        <w:tab/>
        <w:tab/>
        <w:t>( ) einigermaßen</w:t>
        <w:tab/>
        <w:tab/>
        <w:t>( )  selten</w:t>
        <w:tab/>
        <w:tab/>
        <w:t>( ) gar nich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Wie sind Sie im Musikstudium darauf vorbereitet worden, diese Unterschiede aufzuheben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 ) gut</w:t>
        <w:tab/>
        <w:tab/>
        <w:t>( ) einigermaßen</w:t>
        <w:tab/>
        <w:tab/>
        <w:t>( )  selten</w:t>
        <w:tab/>
        <w:tab/>
        <w:t>( ) gar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4 </w:t>
      </w:r>
      <w:r>
        <w:rPr/>
        <w:t xml:space="preserve">Ulrich Günther schrieb 1972 über die Planung der Oldenburger Musiklehrerausbildung: </w:t>
      </w:r>
      <w:r>
        <w:rPr>
          <w:u w:val="single"/>
        </w:rPr>
        <w:t>„Die Kompositionsmethoden der Musik des 20. Jahrhunderts sind wichtiger als die Harmonie- und Musiklehre des 18. und 19. Jahrhunderts."</w:t>
      </w:r>
      <w:r>
        <w:rPr/>
        <w:t xml:space="preserve">  Sie sollten nun mit ja, bedingt oder nein antworten!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Dieser Aussage stimme ich zu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 xml:space="preserve">( ) ja                                          ( )  bedingt                                        ( )  nein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Haben Sie diese Maxime in Ihrem Musikstudium umgesetzt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 ) ja                                          ( )  bedingt                                        ( )  nei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etzen Sie diese Maxime in Ihrem Unterricht um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 ) ja                                          ( )  bedingt                                        ( )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bschließend wollen  wir ganz pauschal abfragen, wie brauchbar und gut Ihrer Meinung nach das </w:t>
      </w:r>
      <w:r>
        <w:rPr>
          <w:i/>
          <w:u w:val="single"/>
        </w:rPr>
        <w:t>Oldenburger</w:t>
      </w:r>
      <w:r>
        <w:rPr>
          <w:i/>
        </w:rPr>
        <w:t xml:space="preserve"> Musikstudium w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5 </w:t>
      </w:r>
      <w:r>
        <w:rPr/>
        <w:t xml:space="preserve">Nennen Sie jene Kenntnisse, Fähigkeiten oder Fertigkeiten, die Sie im Musikstudium </w:t>
      </w:r>
      <w:ins w:id="38" w:author="wms" w:date="2004-06-17T11:07:00Z">
        <w:r>
          <w:rPr/>
          <w:t xml:space="preserve">in Oldenburg </w:t>
        </w:r>
      </w:ins>
      <w:r>
        <w:rPr/>
        <w:t>erworben haben und in der Schulpraxis gut gebrauchen konnten!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6 </w:t>
      </w:r>
      <w:r>
        <w:rPr/>
        <w:t xml:space="preserve">Welche Mängel der Musiklehrerausbildung </w:t>
      </w:r>
      <w:ins w:id="39" w:author="wms" w:date="2004-06-17T11:07:00Z">
        <w:r>
          <w:rPr/>
          <w:t xml:space="preserve">in Oldenburg </w:t>
        </w:r>
      </w:ins>
      <w:r>
        <w:rPr/>
        <w:t>haben Sie in Ihrer Unterrichtspraxis festgestellt?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  <w:del w:id="40" w:author="wms" w:date="2004-06-17T11:08:00Z">
        <w:r>
          <w:rPr/>
          <w:delText>(evtl der)</w:delText>
        </w:r>
      </w:del>
      <w:ins w:id="41" w:author="wms" w:date="2004-06-17T11:08:00Z">
        <w:r>
          <w:rPr/>
          <w:t xml:space="preserve"> </w:t>
        </w:r>
      </w:ins>
      <w:r>
        <w:rPr/>
        <w:t>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7 </w:t>
      </w:r>
      <w:r>
        <w:rPr/>
        <w:t xml:space="preserve">Was hätten Sie aus Ihrer heutigen Sicht im Studium </w:t>
      </w:r>
      <w:ins w:id="42" w:author="wms" w:date="2004-06-17T11:09:00Z">
        <w:r>
          <w:rPr/>
          <w:t xml:space="preserve">in Oldenburg </w:t>
        </w:r>
      </w:ins>
      <w:r>
        <w:rPr/>
        <w:t xml:space="preserve">noch gerne studiert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8 </w:t>
      </w:r>
      <w:r>
        <w:rPr/>
        <w:t xml:space="preserve">Wann haben Sie </w:t>
      </w:r>
      <w:ins w:id="43" w:author="wms" w:date="2004-06-17T11:13:00Z">
        <w:r>
          <w:rPr/>
          <w:t>Ihr erstes Staatse</w:t>
        </w:r>
      </w:ins>
      <w:del w:id="44" w:author="wms" w:date="2004-06-17T11:13:00Z">
        <w:r>
          <w:rPr/>
          <w:delText>E</w:delText>
        </w:r>
      </w:del>
      <w:r>
        <w:rPr/>
        <w:t xml:space="preserve">xamen </w:t>
      </w:r>
      <w:ins w:id="45" w:author="wms" w:date="2004-06-17T11:14:00Z">
        <w:r>
          <w:rPr/>
          <w:t xml:space="preserve">(in Oldenburg) </w:t>
        </w:r>
      </w:ins>
      <w:r>
        <w:rPr/>
        <w:t>gemacht?  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9 </w:t>
      </w:r>
      <w:r>
        <w:rPr/>
        <w:t xml:space="preserve">Wie lange unterrichten Sie </w:t>
      </w:r>
      <w:ins w:id="46" w:author="wms" w:date="2004-06-17T11:09:00Z">
        <w:r>
          <w:rPr/>
          <w:t xml:space="preserve">das Fach </w:t>
        </w:r>
      </w:ins>
      <w:r>
        <w:rPr/>
        <w:t>Musik</w:t>
      </w:r>
      <w:ins w:id="47" w:author="wms" w:date="2004-06-17T11:09:00Z">
        <w:r>
          <w:rPr/>
          <w:t xml:space="preserve"> an der Schule</w:t>
        </w:r>
      </w:ins>
      <w:r>
        <w:rPr/>
        <w:t>?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10 </w:t>
      </w:r>
      <w:r>
        <w:rPr/>
        <w:t xml:space="preserve">An welcher Schule/welchen Schulen </w:t>
      </w:r>
      <w:ins w:id="48" w:author="wms" w:date="2004-06-17T11:13:00Z">
        <w:r>
          <w:rPr/>
          <w:t xml:space="preserve">(Schulart! Nicht Name der Schule) </w:t>
        </w:r>
      </w:ins>
      <w:r>
        <w:rPr/>
        <w:t>haben Sie unterrichtet bzw. unterrichten Sie</w:t>
      </w:r>
      <w:del w:id="49" w:author="wms" w:date="2004-06-17T11:13:00Z">
        <w:r>
          <w:rPr/>
          <w:delText xml:space="preserve"> noch</w:delText>
        </w:r>
      </w:del>
      <w:r>
        <w:rPr/>
        <w:t>?  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/>
      </w:pPr>
      <w:r>
        <w:rPr>
          <w:iCs/>
          <w:sz w:val="32"/>
        </w:rPr>
        <w:t xml:space="preserve">11 </w:t>
      </w:r>
      <w:r>
        <w:rPr>
          <w:iCs/>
        </w:rPr>
        <w:t>Wollen Sie noch einige Detailfragen beantworten!! Ja oder Nein genügt zunäch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07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1440"/>
        <w:gridCol w:w="261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ilgenommen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i JA: Brauchbarkeit nach Schulnoten 1 bis 6 einstufen!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in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chesterlei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rlei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gbandlei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igie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penimprovis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lagzeugsp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tarrensp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s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aviersp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mprovis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zen</w:t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7340" w:leader="none"/>
                <w:tab w:val="left" w:pos="977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7340" w:leader="none"/>
                <w:tab w:val="left" w:pos="977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7340" w:leader="none"/>
                <w:tab w:val="left" w:pos="977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monieleh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ponieren am Compu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mgang mit neuen Med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musiktheo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rangie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7340" w:leader="none"/>
                <w:tab w:val="left" w:pos="9777" w:leader="none"/>
              </w:tabs>
              <w:rPr>
                <w:i/>
                <w:i/>
              </w:rPr>
            </w:pPr>
            <w:r>
              <w:rPr>
                <w:i/>
              </w:rPr>
              <w:t>Musikanalyse</w:t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7340" w:leader="none"/>
                <w:tab w:val="left" w:pos="977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7340" w:leader="none"/>
                <w:tab w:val="left" w:pos="977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7340" w:leader="none"/>
                <w:tab w:val="left" w:pos="977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ikgeschich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e Mus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ik der W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ikpsych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ikthera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ik in den Med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7340" w:leader="none"/>
                <w:tab w:val="left" w:pos="9777" w:leader="none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usiktheater, Oper, Musical</w:t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7340" w:leader="none"/>
                <w:tab w:val="left" w:pos="9777" w:leader="none"/>
              </w:tabs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7340" w:leader="none"/>
                <w:tab w:val="left" w:pos="977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7340" w:leader="none"/>
                <w:tab w:val="left" w:pos="977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daktische Theor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terrichtsmethod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ulbuchanaly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ik und Beweg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7340" w:leader="none"/>
                <w:tab w:val="left" w:pos="9777" w:leader="none"/>
              </w:tabs>
              <w:rPr>
                <w:i/>
                <w:i/>
              </w:rPr>
            </w:pPr>
            <w:r>
              <w:rPr>
                <w:i/>
              </w:rPr>
              <w:t>Szenisches Spiel</w:t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12 </w:t>
      </w:r>
      <w:r>
        <w:rPr/>
        <w:t>Hätten Sie Interesse an einem Ehemaligentreffen? Und würden Sie gegebenenfalls k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e und Tschüß bis zum Ehemaligentreff in Oldenbur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tern: Name des Gesprächspartners und Datum, Zeitdauer und eventuell besondere Vorkommnisse des Telefongesprächs.)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  <w:tab w:val="left" w:pos="7340" w:leader="none"/>
        <w:tab w:val="left" w:pos="9777" w:leader="none"/>
      </w:tabs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13:00Z</dcterms:created>
  <dc:creator>wms</dc:creator>
  <dc:description/>
  <dc:language>en-US</dc:language>
  <cp:lastModifiedBy>wms</cp:lastModifiedBy>
  <cp:lastPrinted>2004-06-17T08:14:00Z</cp:lastPrinted>
  <dcterms:modified xsi:type="dcterms:W3CDTF">2004-06-17T11:40:00Z</dcterms:modified>
  <cp:revision>11</cp:revision>
  <dc:subject/>
  <dc:title>Fragebogen für die Telefon-Befragung der Ehemaligen: Musiklehrer/innen</dc:title>
</cp:coreProperties>
</file>