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</w:rPr>
        <w:t>Hausaufgabe</w:t>
      </w:r>
      <w:r>
        <w:rPr>
          <w:b/>
          <w:bCs/>
          <w:i/>
          <w:iCs/>
          <w:sz w:val="20"/>
          <w:szCs w:val="20"/>
        </w:rPr>
        <w:t> 1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Lade das Midifile „dere.mid“ aus dem Netz (www.uni-oldenburg.de/musik-for/modul3/ einfuehrung.htm) und/oder starte es (mittels einer Midifile-Player-Software - in der Regel einfach durch Doppelklick auf den Dateinamen) probeweise. Anfangs solltest Du drei Fassung von "Dere geliyor dere" hören: eine mit h, eine mit dem Zwischenton </w:t>
      </w:r>
      <w:r>
        <w:rPr>
          <w:sz w:val="22"/>
          <w:szCs w:val="22"/>
        </w:rPr>
        <w:drawing>
          <wp:inline distT="0" distB="0" distL="0" distR="0">
            <wp:extent cx="133985" cy="15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und eine mit einem b. Spiele erneut das Midifile ab und fülle die Tabelle der Aufgabe entsprechend aus!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9"/>
        <w:gridCol w:w="702"/>
        <w:gridCol w:w="702"/>
        <w:gridCol w:w="702"/>
        <w:gridCol w:w="703"/>
        <w:gridCol w:w="703"/>
        <w:gridCol w:w="703"/>
        <w:gridCol w:w="703"/>
        <w:gridCol w:w="703"/>
        <w:gridCol w:w="703"/>
        <w:gridCol w:w="703"/>
        <w:gridCol w:w="703"/>
        <w:gridCol w:w="411"/>
      </w:tblGrid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t>h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3985" cy="151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05" r="-1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t>b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50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t>h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3985" cy="151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05" r="-1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t>b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6:03:00Z</dcterms:created>
  <dc:creator>wms</dc:creator>
  <dc:description/>
  <dc:language>en-US</dc:language>
  <cp:lastModifiedBy>wms</cp:lastModifiedBy>
  <dcterms:modified xsi:type="dcterms:W3CDTF">2004-10-26T06:03:00Z</dcterms:modified>
  <cp:revision>2</cp:revision>
  <dc:subject/>
  <dc:title>Modul 3: Blatt 2</dc:title>
</cp:coreProperties>
</file>