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Hör-/Musikpsychologische Experimente</w:t>
      </w:r>
    </w:p>
    <w:p>
      <w:pPr>
        <w:pStyle w:val="Heading1"/>
        <w:rPr/>
      </w:pPr>
      <w:r>
        <w:rPr/>
        <w:t>Blatt 2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ie „klassische“ Struktur eines empirischen Experim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99390</wp:posOffset>
                      </wp:positionV>
                      <wp:extent cx="2286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5.7pt" to="386.95pt,1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ersönliche Motivation, Forschungsinteresse, Relevanz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205740</wp:posOffset>
                      </wp:positionV>
                      <wp:extent cx="0" cy="5943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pt,16.2pt" to="156.7pt,48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Allgemeine Fragestellung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3500</wp:posOffset>
                      </wp:positionV>
                      <wp:extent cx="1485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5pt" to="323.95pt,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243205</wp:posOffset>
                      </wp:positionV>
                      <wp:extent cx="3810" cy="480885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480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pt,19.15pt" to="93.95pt,39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Gibt es bereits Antworten auf diese allgemeine Fragestellung (Literaturbericht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17500</wp:posOffset>
                      </wp:positionV>
                      <wp:extent cx="8001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5pt" to="269.95pt,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. Reduktion der Fragestellung im Hinblick auf Untersuchbarkeit, Formulierung konkreter Hypothese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342900</wp:posOffset>
                      </wp:positionV>
                      <wp:extent cx="0" cy="30861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pt,27pt" to="39.7pt,26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5. Wahl der Untersuchungsmethod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6. Operationalisierung der Hypothesen, Entwicklung der Forschungs“tools“ (Fragebogen, Hörexperiment, Videoclip, Interview-Leitfragen etc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7. Aufbau und Durchführung des Experiment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8. Darstellung der gewonnenen Daten (Ergebnisse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62255</wp:posOffset>
                      </wp:positionV>
                      <wp:extent cx="800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0.65pt" to="269.95pt,2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Wurden die Hypothesen verifiziert oder falsifiziert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07975</wp:posOffset>
                      </wp:positionV>
                      <wp:extent cx="1485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4.25pt" to="323.95pt,24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. Interpretation der Ergebnisse im Hinblick auf die allgemeine Fragestellung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Konsequenzen, praktische Folgerunge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175</wp:posOffset>
                      </wp:positionV>
                      <wp:extent cx="2286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0.25pt" to="386.95pt,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6:02:00Z</dcterms:created>
  <dc:creator>wms</dc:creator>
  <dc:description/>
  <dc:language>en-US</dc:language>
  <cp:lastModifiedBy>wms</cp:lastModifiedBy>
  <dcterms:modified xsi:type="dcterms:W3CDTF">2005-04-10T16:26:00Z</dcterms:modified>
  <cp:revision>4</cp:revision>
  <dc:subject/>
  <dc:title>Musik-/Hörpsychologische Experimente</dc:title>
</cp:coreProperties>
</file>